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CHASE ORDER</w:t>
      </w:r>
    </w:p>
    <w:p>
      <w:pPr>
        <w:pStyle w:val="Heading2"/>
        <w:rPr/>
      </w:pPr>
      <w:r>
        <w:rPr/>
        <w:t>FOR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28600</wp:posOffset>
            </wp:positionV>
            <wp:extent cx="829945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HPS SWEATSHIRTS AND POLO SHIR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985" w:hanging="0"/>
        <w:rPr/>
      </w:pPr>
      <w:r>
        <w:rPr/>
        <w:t xml:space="preserve">The NAHPS Sweatshirt is available in navy blue and the Polo Shirts in navy, emerald and purple. All have a yellow teddy logo on the left breast surrounded by the words "National Association of Hospital Play Staff".  All shirts are a mixture of cotton and polyester.  </w:t>
      </w:r>
      <w:r>
        <w:rPr>
          <w:b/>
        </w:rPr>
        <w:t>Sizes shown are actual underarm measurements.</w:t>
      </w:r>
      <w:r>
        <w:rPr/>
        <w:t xml:space="preserve">  Postage and packing are included.</w:t>
      </w:r>
    </w:p>
    <w:p>
      <w:pPr>
        <w:pStyle w:val="TextBody"/>
        <w:ind w:left="36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very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time Telephone 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ing Telephone 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Ord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59"/>
        <w:gridCol w:w="778"/>
        <w:gridCol w:w="851"/>
        <w:gridCol w:w="850"/>
        <w:gridCol w:w="1286"/>
      </w:tblGrid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eatshirt Si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ual underarm measurem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WEATSHI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required @£17.50 e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o Shirt Si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ual underarm measuremen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O SHI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required @£14.00 each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OLOU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erald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le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(40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(42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 (44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 (44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(46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e (46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Large (48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Large (48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nation to the chari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que enclosed payable to NAHPS f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end order to:-</w:t>
      </w:r>
    </w:p>
    <w:p>
      <w:pPr>
        <w:pStyle w:val="Normal"/>
        <w:jc w:val="both"/>
        <w:rPr/>
      </w:pPr>
      <w:r>
        <w:rPr/>
        <w:t>Sue Simpson NAHPS Publications Officer</w:t>
      </w:r>
    </w:p>
    <w:p>
      <w:pPr>
        <w:pStyle w:val="Normal"/>
        <w:jc w:val="both"/>
        <w:rPr/>
      </w:pPr>
      <w:r>
        <w:rPr/>
        <w:t>50 Illtyd Avenue Llantwit Major Vale of Glamorgan CF61 1TH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umber 1042599                                               www.nahp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2:00Z</dcterms:created>
  <dc:creator>Craig Watson.</dc:creator>
  <dc:description/>
  <cp:keywords/>
  <dc:language>en-US</dc:language>
  <cp:lastModifiedBy>dbrokens</cp:lastModifiedBy>
  <cp:lastPrinted>2006-11-26T16:50:00Z</cp:lastPrinted>
  <dcterms:modified xsi:type="dcterms:W3CDTF">2007-02-13T13:52:00Z</dcterms:modified>
  <cp:revision>2</cp:revision>
  <dc:subject/>
  <dc:title>PURCHASE ORDER</dc:title>
</cp:coreProperties>
</file>