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GENDA FOR CHANGE FEEDBACK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lease fill in this form when you (and your team) have COMPLETED the job matching process -i.e. with your final outcome(s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information will be collated by NAHPS and UNISON and will aid national consistency check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OF HOSPITAL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ition/Titl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vious Grade/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nd under Agenda for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peal Proces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/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return to: Sue Pallot, 143 Gresham Rd, Staines, Middx TW18 2AG</w:t>
      </w:r>
    </w:p>
    <w:sectPr>
      <w:footerReference w:type="default" r:id="rId2"/>
      <w:type w:val="nextPage"/>
      <w:pgSz w:w="12240" w:h="15840"/>
      <w:pgMar w:left="1800" w:right="1800" w:gutter="0" w:header="0" w:top="1440" w:footer="4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genda for Change feedback form                                                      www.nahp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23:00Z</dcterms:created>
  <dc:creator>Pallot</dc:creator>
  <dc:description/>
  <cp:keywords/>
  <dc:language>en-US</dc:language>
  <cp:lastModifiedBy>Pallot</cp:lastModifiedBy>
  <dcterms:modified xsi:type="dcterms:W3CDTF">2005-04-27T11:23:00Z</dcterms:modified>
  <cp:revision>2</cp:revision>
  <dc:subject/>
  <dc:title>AGENDA FOR CHANGE FEEDBACK FORM</dc:title>
</cp:coreProperties>
</file>